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38" w:hanging="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3805</wp:posOffset>
            </wp:positionH>
            <wp:positionV relativeFrom="paragraph">
              <wp:posOffset>-419100</wp:posOffset>
            </wp:positionV>
            <wp:extent cx="62865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right="-38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-38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-38" w:hanging="0"/>
        <w:jc w:val="center"/>
        <w:rPr>
          <w:b/>
          <w:b/>
        </w:rPr>
      </w:pPr>
      <w:r>
        <w:rPr>
          <w:b/>
        </w:rPr>
        <w:t xml:space="preserve">АДМИНИСТРАЦИЯ </w:t>
      </w:r>
      <w:bookmarkStart w:id="0" w:name="OCRUncertain001"/>
      <w:r>
        <w:rPr>
          <w:b/>
        </w:rPr>
        <w:t>БАЛАКОВСКОГО</w:t>
      </w:r>
      <w:bookmarkEnd w:id="0"/>
      <w:r>
        <w:rPr>
          <w:b/>
        </w:rPr>
        <w:t xml:space="preserve"> МУНИЦИПАЛЬНОГО РАЙОНА</w:t>
      </w:r>
    </w:p>
    <w:p>
      <w:pPr>
        <w:pStyle w:val="Normal"/>
        <w:widowControl w:val="false"/>
        <w:spacing w:before="0" w:after="120"/>
        <w:ind w:right="-40" w:hanging="0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Heading2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КОМИТЕТ ОБРАЗОВАНИЯ</w:t>
      </w:r>
    </w:p>
    <w:p>
      <w:pPr>
        <w:pStyle w:val="Heading2"/>
        <w:jc w:val="center"/>
        <w:rPr>
          <w:sz w:val="24"/>
        </w:rPr>
      </w:pPr>
      <w:r>
        <w:rPr>
          <w:b/>
          <w:sz w:val="24"/>
        </w:rPr>
        <w:t>П Р И К А З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41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0.11.2018 г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515</w:t>
            </w:r>
          </w:p>
        </w:tc>
      </w:tr>
    </w:tbl>
    <w:p>
      <w:pPr>
        <w:pStyle w:val="TextBody"/>
        <w:spacing w:lineRule="auto" w:line="276" w:before="120" w:after="120"/>
        <w:ind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 утверждении состава общественных наблюдателей при проведении итогового сочинения (изложения) 05 декабря 2018 года</w:t>
      </w:r>
    </w:p>
    <w:p>
      <w:pPr>
        <w:pStyle w:val="TextBody"/>
        <w:spacing w:lineRule="auto" w:line="276" w:before="120" w:after="120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 приказом Комитета образования от 27.11.2018 г. № 500 «О проведении 5 декабря 2018 г. на территории Балаковского муниципального района итогового сочинения (изложения), в целях обеспечения общественного контроля за проведением на территории Балаковского муниципального района итогового сочинения (изложения) 05 декабря 2018года</w:t>
      </w:r>
    </w:p>
    <w:p>
      <w:pPr>
        <w:pStyle w:val="Heading"/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auto" w:line="276" w:before="0" w:after="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общественных наблюдателей при проведении на территории Балаковского муниципального района 05 декабря 2018 г. итогового сочинения (изложения)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auto" w:line="276" w:before="0" w:after="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гласно Приложению № 2 к настоящему приказу единую форму удостоверения общественных наблюдате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auto" w:line="276" w:before="0" w:after="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леминой Г. А., заместителю председателя Комитета образования обеспечить передачу удостоверений общественных наблюдателей руководителям общеобразовательных организа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auto" w:line="276" w:before="0" w:after="60"/>
        <w:ind w:left="0" w:firstLine="709"/>
        <w:jc w:val="both"/>
        <w:rPr/>
      </w:pPr>
      <w:r>
        <w:rPr>
          <w:sz w:val="26"/>
          <w:szCs w:val="26"/>
        </w:rPr>
        <w:t>Руководителям общеобразовательных организаций Балаковского муниципального района обеспечить присутствие общественных наблюдателей при проведении 05 декабря 2018 г. на территории Балаковского муниципального района итогового сочинения (изложени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auto" w:line="276" w:before="0" w:after="60"/>
        <w:ind w:left="0" w:firstLine="709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нтроль  за  исполнением  настоящего  приказа  возложить  на  Склемину Г. А., заместителя председателя Комитета образования.</w:t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  <w:t>И. о. председателя</w:t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  <w:t>Комитета образования</w:t>
        <w:tab/>
        <w:tab/>
        <w:tab/>
        <w:tab/>
        <w:tab/>
        <w:tab/>
        <w:tab/>
        <w:t xml:space="preserve">           И. Ю. Ступак</w:t>
      </w:r>
      <w:r>
        <w:br w:type="page"/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402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Приложение № 1 к приказу Комитета образования от 30.11.2018 г. № 515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b/>
          <w:sz w:val="26"/>
          <w:szCs w:val="26"/>
        </w:rPr>
        <w:t>Состав общественных наблюдателей при проведен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05 декабря 2018 г. на территории Балаковского муниципального района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вого сочинения (изложения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452"/>
        <w:gridCol w:w="3210"/>
        <w:gridCol w:w="2126"/>
      </w:tblGrid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О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удостоверения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ОУ СОШ № 2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в Андрей Игореви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-2018/157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МАОУ Гимназия №1 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стигнеева Еле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-2018/158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ОУ Лицей №1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устова Елена Степан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-2018/159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ОУ СОШ № 27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бышева Олес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-2018/16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ОУ СОШ № 27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шевский Петр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-2018/161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ОУ СОШ № 3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ырченкова Юл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-2018/162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МАОУ Гимназия №2 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илец Вера Валентин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-2018/163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ОУ Лицей №2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ва Лариса Георги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-2018/164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ОУ СОШ № 4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щенко Гали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-2018/165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ОУ СОШ № 5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дина Ирин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-2018/166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ОУ СОШ № 7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лохова Лидия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-2018/167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ОУ СОШ №11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ехина Наталья Василь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-2018/168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ОУ СОШ №13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убева Ольг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-2018/169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ОУ СОШ №16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ева Окса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-2018/17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ОУ СОШ № 18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гиленко Клавдия  Василь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-2018/171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ОУ СОШ № 1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а Наталья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-2018/172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ОУ СОШ № 21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икова Клавдия Дмитри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-2018/173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ОУ СОШ № 22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алева Еле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-2018/174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ОУ СОШ № 25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цева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-2018/175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ОУ СОШ № 26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лькова Светла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-2018/176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ОУ СОШ № 28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нева Людмил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-2018/177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ОУ СОШ с. Маянга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ва Галин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-2018/178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ОУ СОШ п. Новониколаевский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итонова Татья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-2018/179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ОУ СОШ с. Новая Елюзань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метова Галия Мяруф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-2018/18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ОУ СОШ № 15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мова Екатери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-2018/181</w:t>
            </w:r>
          </w:p>
        </w:tc>
      </w:tr>
    </w:tbl>
    <w:p>
      <w:pPr>
        <w:pStyle w:val="Normal"/>
        <w:spacing w:before="240" w:after="240"/>
        <w:rPr/>
      </w:pPr>
      <w:r>
        <w:br w:type="page"/>
      </w:r>
      <w:r>
        <w:rPr/>
      </w:r>
    </w:p>
    <w:tbl>
      <w:tblPr>
        <w:tblW w:w="3402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Приложение № 2 к приказу Комитета образования от 30.11.2018 г. № 515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удостоверения общественного наблюдател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итет образования администрации Балаковского муниципального района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СТОВЕРЕНИЕ № _________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1" w:name="_GoBack"/>
      <w:bookmarkEnd w:id="1"/>
      <w:r>
        <w:rPr>
          <w:b/>
          <w:sz w:val="28"/>
          <w:szCs w:val="28"/>
        </w:rPr>
        <w:t>ОБЩЕСТВЕННОГО НАБЛЮДАТЕЛЯ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1"/>
      </w:tblGrid>
      <w:tr>
        <w:trPr/>
        <w:tc>
          <w:tcPr>
            <w:tcW w:w="93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iCs/>
          <w:sz w:val="28"/>
          <w:szCs w:val="22"/>
        </w:rPr>
      </w:pPr>
      <w:r>
        <w:rPr>
          <w:iCs/>
          <w:sz w:val="28"/>
          <w:szCs w:val="22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Cs/>
          <w:sz w:val="28"/>
          <w:szCs w:val="22"/>
          <w:lang w:eastAsia="en-US"/>
        </w:rPr>
        <w:t>(паспорт серия ______ № _____________) является общественным наблюдателем</w:t>
      </w:r>
      <w:r>
        <w:rPr>
          <w:rFonts w:eastAsia="Calibri"/>
          <w:sz w:val="28"/>
          <w:szCs w:val="28"/>
          <w:lang w:eastAsia="en-US"/>
        </w:rPr>
        <w:t xml:space="preserve"> при проведении 05 декабря 2018 г. на территории Балаковского муниципального района итогового сочинения (изложения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52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О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размещения О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Cs/>
          <w:sz w:val="28"/>
          <w:szCs w:val="22"/>
        </w:rPr>
      </w:pPr>
      <w:r>
        <w:rPr>
          <w:iCs/>
          <w:sz w:val="28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рок действия удостоверения: </w:t>
      </w:r>
      <w:r>
        <w:rPr>
          <w:sz w:val="28"/>
          <w:szCs w:val="28"/>
          <w:u w:val="single"/>
        </w:rPr>
        <w:t>05.12.2018 г.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образования              ________________           Г. А. Склемина</w:t>
      </w:r>
    </w:p>
    <w:p>
      <w:pPr>
        <w:pStyle w:val="Normal"/>
        <w:autoSpaceDE w:val="false"/>
        <w:ind w:firstLine="659"/>
        <w:jc w:val="both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</w:t>
      </w:r>
      <w:r>
        <w:rPr>
          <w:i/>
          <w:iCs/>
          <w:sz w:val="20"/>
          <w:szCs w:val="20"/>
        </w:rPr>
        <w:t xml:space="preserve">(подпись) </w:t>
      </w:r>
    </w:p>
    <w:p>
      <w:pPr>
        <w:pStyle w:val="Normal"/>
        <w:autoSpaceDE w:val="false"/>
        <w:ind w:firstLine="659"/>
        <w:jc w:val="both"/>
        <w:rPr>
          <w:i/>
          <w:i/>
          <w:iCs/>
          <w:sz w:val="20"/>
          <w:szCs w:val="20"/>
        </w:rPr>
      </w:pPr>
      <w:r>
        <w:rPr>
          <w:sz w:val="28"/>
          <w:szCs w:val="28"/>
        </w:rPr>
        <w:t>МП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документа удостоверяющего личность настоящее удостоверение </w:t>
      </w:r>
      <w:r>
        <w:rPr>
          <w:b/>
          <w:sz w:val="28"/>
          <w:szCs w:val="28"/>
        </w:rPr>
        <w:t>недействитель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2"/>
        </w:rPr>
        <w:t xml:space="preserve">Дата выдачи: </w:t>
      </w:r>
      <w:r>
        <w:rPr>
          <w:iCs/>
          <w:sz w:val="28"/>
          <w:szCs w:val="22"/>
          <w:u w:val="single"/>
        </w:rPr>
        <w:t>«05» декабря 2018 г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ка о посещении образовательной организации при проведении итогового сочинения (изложения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11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 руководителя О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yle14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33:00Z</dcterms:created>
  <dc:creator>Инспектор</dc:creator>
  <dc:description/>
  <cp:keywords/>
  <dc:language>en-US</dc:language>
  <cp:lastModifiedBy>Галина</cp:lastModifiedBy>
  <cp:lastPrinted>2017-12-05T18:22:00Z</cp:lastPrinted>
  <dcterms:modified xsi:type="dcterms:W3CDTF">2018-12-03T07:31:00Z</dcterms:modified>
  <cp:revision>6</cp:revision>
  <dc:subject/>
  <dc:title/>
</cp:coreProperties>
</file>