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238125</wp:posOffset>
            </wp:positionV>
            <wp:extent cx="6286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b/>
          <w:b/>
        </w:rPr>
      </w:pPr>
      <w:r>
        <w:rPr>
          <w:b/>
        </w:rPr>
        <w:t xml:space="preserve">АДМИНИСТРАЦИЯ </w:t>
      </w:r>
      <w:bookmarkStart w:id="0" w:name="OCRUncertain001"/>
      <w:r>
        <w:rPr>
          <w:b/>
        </w:rPr>
        <w:t>БАЛАКОВСКОГО</w:t>
      </w:r>
      <w:bookmarkEnd w:id="0"/>
      <w:r>
        <w:rPr>
          <w:b/>
        </w:rPr>
        <w:t xml:space="preserve"> МУНИЦИПАЛЬНОГО РАЙОНА</w:t>
      </w:r>
    </w:p>
    <w:p>
      <w:pPr>
        <w:pStyle w:val="Normal"/>
        <w:widowControl w:val="false"/>
        <w:spacing w:before="0" w:after="120"/>
        <w:ind w:right="-40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2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КОМИТЕТ ОБРАЗОВАНИЯ</w:t>
      </w:r>
    </w:p>
    <w:p>
      <w:pPr>
        <w:pStyle w:val="Heading2"/>
        <w:jc w:val="center"/>
        <w:rPr>
          <w:sz w:val="24"/>
        </w:rPr>
      </w:pPr>
      <w:r>
        <w:rPr>
          <w:b/>
          <w:sz w:val="24"/>
        </w:rPr>
        <w:t>П Р И К А 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.11.2018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84</w:t>
            </w:r>
          </w:p>
        </w:tc>
      </w:tr>
    </w:tbl>
    <w:p>
      <w:pPr>
        <w:pStyle w:val="TextBody"/>
        <w:spacing w:lineRule="auto" w:line="268" w:before="120" w:after="12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состава муниципальной комиссии по проверке итогового сочинения (изложения) в 2018-2019 учебном году</w:t>
      </w:r>
    </w:p>
    <w:p>
      <w:pPr>
        <w:pStyle w:val="TextBody"/>
        <w:spacing w:lineRule="auto" w:line="268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образования Саратовской области от 16.08.2018 г. № 1656 «Об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2018/2019 учебном году», приказом Комитета образования от 03.09.2018 г. № 328 «Об организации подготовки и проведения в 2018/2019 учебном году на территории Балаковского муниципального района государственной итоговой аттестации по образовательным программам основного общего и среднего общего образования», в целях обеспечения организованного проведения в 2018-2019 учебном году на территории Балаковского муниципального района итогового сочинения (изложения)</w:t>
      </w:r>
    </w:p>
    <w:p>
      <w:pPr>
        <w:pStyle w:val="Heading"/>
        <w:spacing w:lineRule="auto" w:line="268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357"/>
        <w:jc w:val="both"/>
        <w:rPr/>
      </w:pPr>
      <w:r>
        <w:rPr>
          <w:sz w:val="26"/>
          <w:szCs w:val="26"/>
        </w:rPr>
        <w:t>Утвердить состав муниципальной комиссии по проверке итогового сочинения (изложения) в 2018-2019 учебном году согласно Приложению к настоящему приказ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щеобразовательных организаций г. Балаково обеспечить: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В срок до 23.11.2018 г. информирование членов муниципальной комиссии по проверке итогового сочинения (изложения) в 2018-2019 учебном году о порядке проведения итогового сочинения (изложения) в 2018-2019 учебном году и методических подходах к проверке и оцениванию итогового сочинения (изложения) в соответствии с Методическими рекомендациями для экспертов, участвующих в проверке итогового сочинения (изложения) (Приложение 8 к Письму Рособрнадзора от 23.10.2018 г. № 10-875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6"/>
          <w:szCs w:val="26"/>
        </w:rPr>
        <w:t>Участие членов муниципальной комиссии по проверке итогового сочинения (изложения) в 2018-2019 учебном году в работе комиссии в соответствии с графиком, утверждаемым Комитетом образ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частие членов муниципальной комиссии по проверке итогового сочинения (изложения) в 2018-2019 учебном году в инструктивном совещании 23.11.2018 г. на базе Комитета образования (начало совещания    в 15.00 ч.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клеминой    Г.  А.,    заместителю    председателя     Комитета    образования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>обеспечить проведение 23.11.2018 г. инструктивного совещания с членами муниципальной комиссии по проверке итогового сочинения (изложения) в 2018-2019 учебном год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полнением настоящего приказа возложить на Склемину Г. А., заместителя председателя Комитета образов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Комитета образования</w:t>
        <w:tab/>
        <w:tab/>
        <w:tab/>
        <w:tab/>
        <w:tab/>
        <w:tab/>
        <w:t xml:space="preserve">     Л. В. Бесшапошникова</w:t>
      </w:r>
      <w:r>
        <w:br w:type="page"/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6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1514" w:hRule="atLeast"/>
        </w:trPr>
        <w:tc>
          <w:tcPr>
            <w:tcW w:w="426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риложение к приказу от 20.11.2018 г. № 484 «Об утверждении состава муниципальной комиссии по проверке итогового сочинения (изложения) в 2018-2019 учебном году»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муниципальной комиссии Балаковского муниципального района по проверке итогового сочинения (изложения) в 2018-2019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 – </w:t>
      </w:r>
      <w:r>
        <w:rPr>
          <w:sz w:val="26"/>
          <w:szCs w:val="26"/>
        </w:rPr>
        <w:t>Мыцова Людмила Алексеевна, учитель русского языка и литературы МАОУ СОШ № 2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Фисивная Любовь Павловна, учитель русского языка и литературы МАОУ СОШ №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18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Ираида Валентин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нахова Наталья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шилина Татьяна Дмитри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нязева Елена Юр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удрявцева Надежда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илова Ирина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дина Татьяна Викто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 Ольга Геннад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канова Марина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а Ирина Анатол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нина Светлана Викто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лова Любовь Вениамин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ысина Татьяна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ражова Людмила Федо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Гимназия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филова Валентина Вениамин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Гимназия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говкина Юлия Игор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Гимназия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лпина Светлана Юр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кина Татьяна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калова Ольга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ерева Ольга Викто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сухина Инна Анатол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Лицей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ева Ирина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Лицей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 Тамара Иван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на Ирина Серге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 Ольга Михайл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ряшитова Фиалка Харис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овенко Елена Васил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оздева Светлана Викто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Гимназия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аблева Юлия Викто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Гимназия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врина Наталья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Гимназия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инина Елена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тникова Светлана Анатол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аева Людмила Павл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ухина Татьяна Викто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оч Раиса Иван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арова Екатерина Викто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яева Ольга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ова Людмила Михайл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имова Марина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яева Наталья Алексе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Лицей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юпова Алия Якуп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Лицей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ачкова Екатерина Никола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2:00Z</dcterms:created>
  <dc:creator>Инспектор</dc:creator>
  <dc:description/>
  <cp:keywords/>
  <dc:language>en-US</dc:language>
  <cp:lastModifiedBy>Галина</cp:lastModifiedBy>
  <cp:lastPrinted>2017-11-13T09:31:00Z</cp:lastPrinted>
  <dcterms:modified xsi:type="dcterms:W3CDTF">2018-11-21T11:21:00Z</dcterms:modified>
  <cp:revision>43</cp:revision>
  <dc:subject/>
  <dc:title/>
</cp:coreProperties>
</file>